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Embargos de declaração</w:t>
      </w:r>
      <w:r>
        <w:rPr/>
        <w:t xml:space="preserve"> alegando contradição entre a sentença de embargos infringentes e a decisão de 1º grau. Houve a apreciação de matéria diversa da discutida nos embargos infringentes, a qual nem mesmo foi objeto de qualquer recurso, tendo, portanto, transitado em julgado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EXMO. SR. DR. JUIZ PRESIDENTE DO EGRÉGIO TRIBUNAL DE ALÇADA DO ESTADO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, por seu advogado, no final assinado, nos autos de EMBARGOS INFRINGENTES Nº ...., nos quais figura como embargante e embargado ...., vem mui respeitosamente à presença de V. Exa., permissa venia maxima, com fundamento no art. 535, I, do Cód. de Processo Civil e demais dispositivos legais aplicáveis à espécie, opor, oportuno tempore, os presen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MBARGOS DE DECLA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V. acórdão de fls. e fls., que rejeitou os embargos infringentes, publicado no Diário da Justiça do Estado de .... de .... do corrente ano, motivo pelo qual, passa a expor e requerer o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s embargos infringentes foram opostos pela ora embargante relativamente aos termos do voto venci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É sabido que a discussão  nos embargos infringentes cinge-se à matéria objeto de divergênc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corre que, ao ser lavrado o Acórdão que julgou os Embargos, houve por bem o mesmo dizer, às fls. ...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Relativamente aos juros moratórios, entendo que os mesmos devem ser computados da data da citação inicial da ora apelada, dado que tal ocorrência induz o requerido em mora (artigo 219 do Código de Processo Civil). Neste aspecto vale mencionar que os v. acórdãos acima referidos, contemplam o mesmo entendiment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Mas, data venia, tal parte - o dies a quo da incidência dos juros de mora - não foi objeto da divergência, razão pela qual, não poderiam ser objeto da discussão nos Embarg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liás, a matéria dos juros já fora decidida em primeiro grau de jurisdição, às fls. ...., quando dis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s juros de mora só passam a incidir depois de decorrido o prazo para a devoluçã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De tal parte da sentença de primeiro grau não houve recurso por parte do autor-apelado-embargado, razão pela qual, tal parte da decisão, já havia transitado em julgado em primeiro grau de jurisdição, e nisto está correta a sentença, pois enquanto não decorrido o prazo voluntário para a devolução das parcelas pagas pelo autor-embargado, não se pode dizer que esteja ela, embargante, em mo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Daí porque, vislumbra-se, data venia, a contradição entre o que foi decidido em primeiro grau de jurisdição e o V. acórdão embargado, que apreciou matéria que não mais era possível fazer (face o trânsito em julgado) e nem era objeto da diverg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Nestas condições, requer que os presentes embargos sejam recebidos para o fim de serem excluídos do V. Acórdão embargado, por estarem em contradição com o julgado de primeiro grau que transitou em julgado e também por não ser objeto da divergência o "dies a quo" dos juros de mora, não  podendo ser o mesmo apreciado em grau de embargos infring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tes Termos 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10:22:00Z</dcterms:created>
  <dc:creator>INSS</dc:creator>
  <dc:description/>
  <dc:language>en-US</dc:language>
  <cp:lastModifiedBy>INSS</cp:lastModifiedBy>
  <dcterms:modified xsi:type="dcterms:W3CDTF">1999-06-05T15:22:00Z</dcterms:modified>
  <cp:revision>2</cp:revision>
  <dc:subject/>
  <dc:title>Embargos de declara��o alegando contradi��o entre a senten�a de embargos infringentes e a decis�o de 1� grau.</dc:title>
</cp:coreProperties>
</file>